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43m#[4mWhat's New in This Release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Release 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menu system, written by Teijo kinnunen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many more programs for Sampler Users aswell as non-Sampl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